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W"/>
        <w:jc w:val="righ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56435</wp:posOffset>
                </wp:positionH>
                <wp:positionV relativeFrom="paragraph">
                  <wp:posOffset>-440055</wp:posOffset>
                </wp:positionV>
                <wp:extent cx="3952875" cy="301625"/>
                <wp:effectExtent l="6350" t="0" r="0" b="0"/>
                <wp:wrapNone/>
                <wp:docPr id="1" name="Cornice di testo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0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rPr/>
                            </w:pPr>
                            <w:r>
                              <w:rPr>
                                <w:sz w:val="20"/>
                                <w:i/>
                                <w:szCs w:val="20"/>
                                <w:iCs/>
                                <w:rFonts w:ascii="Arial" w:hAnsi="Arial"/>
                              </w:rPr>
                              <w:t>Allegato alla deliberazione giuntale n. 187 di data 02.09.20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Cornice di testo 1" stroked="f" o:allowincell="f" style="position:absolute;margin-left:154.05pt;margin-top:-34.65pt;width:311.2pt;height:23.7pt;mso-wrap-style:square;v-text-anchor:top" type="_x0000_t202">
                <v:textbox>
                  <w:txbxContent>
                    <w:p>
                      <w:pPr>
                        <w:rPr/>
                      </w:pPr>
                      <w:r>
                        <w:rPr>
                          <w:sz w:val="20"/>
                          <w:i/>
                          <w:szCs w:val="20"/>
                          <w:iCs/>
                          <w:rFonts w:ascii="Arial" w:hAnsi="Arial"/>
                        </w:rPr>
                        <w:t>Allegato alla deliberazione giuntale n. 187 di data 02.09.2025</w:t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>ALLEGATO A</w:t>
      </w:r>
    </w:p>
    <w:p>
      <w:pPr>
        <w:pStyle w:val="StandardWW"/>
        <w:jc w:val="center"/>
        <w:rPr>
          <w:rFonts w:ascii="Liberation Serif" w:hAnsi="Liberation Serif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WW"/>
        <w:jc w:val="center"/>
        <w:rPr>
          <w:rFonts w:ascii="Liberation Serif" w:hAnsi="Liberation Serif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WW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ULO CANDIDATURA</w:t>
      </w:r>
    </w:p>
    <w:p>
      <w:pPr>
        <w:pStyle w:val="Default"/>
        <w:jc w:val="center"/>
        <w:rPr>
          <w:rFonts w:ascii="Liberation Serif" w:hAnsi="Liberation Serif"/>
          <w:b/>
          <w:b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ascii="Liberation Serif" w:hAnsi="Liberation Serif"/>
          <w:b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 w:before="57" w:after="57"/>
        <w:ind w:left="0" w:right="0" w:hanging="0"/>
        <w:jc w:val="center"/>
        <w:rPr>
          <w:b w:val="false"/>
          <w:b w:val="false"/>
          <w:bCs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*****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 w:before="57" w:after="57"/>
        <w:ind w:left="0" w:right="0" w:hanging="0"/>
        <w:jc w:val="center"/>
        <w:rPr/>
      </w:pPr>
      <w:r>
        <w:rPr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AVVISO PUBBLICO PER LA SELEZIONE DI PROGETTI SPERIMENTALI FINALIZZATI ALLA RIGENERAZIONE TERRITORIALE ATTRAVERSO IL CIBO, IN COERENZA CON I VALORI DEL NEW EUROPEAN BAUHAUS</w:t>
      </w:r>
      <w:r>
        <w:rPr>
          <w:b w:val="false"/>
          <w:bCs w:val="false"/>
          <w:i/>
          <w:strike w:val="false"/>
          <w:dstrike w:val="false"/>
          <w:color w:val="000000"/>
          <w:sz w:val="24"/>
          <w:szCs w:val="24"/>
          <w:u w:val="none"/>
        </w:rPr>
        <w:t>.</w:t>
      </w:r>
    </w:p>
    <w:p>
      <w:pPr>
        <w:pStyle w:val="StandardWW"/>
        <w:rPr>
          <w:rFonts w:ascii="Liberation Serif" w:hAnsi="Liberation Serif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4"/>
        <w:gridCol w:w="6629"/>
        <w:gridCol w:w="1712"/>
      </w:tblGrid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WW"/>
              <w:tabs>
                <w:tab w:val="clear" w:pos="720"/>
                <w:tab w:val="left" w:pos="285" w:leader="none"/>
              </w:tabs>
              <w:spacing w:before="57" w:after="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ITERI DI AMMISSIBILITÀ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andardWW"/>
              <w:tabs>
                <w:tab w:val="clear" w:pos="720"/>
                <w:tab w:val="left" w:pos="285" w:leader="none"/>
              </w:tabs>
              <w:spacing w:before="57" w:after="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pologia soggetto</w:t>
            </w:r>
          </w:p>
        </w:tc>
      </w:tr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ndicare nella colonna a destra la tipologia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WW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ssociazioni senza scopo di lucro, regolarmente costituite;</w:t>
            </w:r>
          </w:p>
          <w:p>
            <w:pPr>
              <w:pStyle w:val="StandardWW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nti del Terzo Settore;</w:t>
            </w:r>
          </w:p>
          <w:p>
            <w:pPr>
              <w:pStyle w:val="StandardWW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Gruppi informali di cittadini e comitati locali, che dovranno, in caso di selezione, assumere forma giuridica (associazione o altra forma di legge) entro 60 giorni dalla comunicazione dell’ammissione al contributo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Liberation Serif" w:hAnsi="Liberation Serif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e</w:t>
            </w:r>
          </w:p>
        </w:tc>
        <w:tc>
          <w:tcPr>
            <w:tcW w:w="8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WW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ggetto avente forma giuridica</w:t>
            </w:r>
          </w:p>
          <w:p>
            <w:pPr>
              <w:pStyle w:val="StandardWW"/>
              <w:suppressLineNumbers/>
              <w:spacing w:before="57" w:after="57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andardWW"/>
              <w:suppressLineNumbers/>
              <w:spacing w:before="57" w:after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e legale:__________________________________________________________</w:t>
            </w:r>
          </w:p>
          <w:p>
            <w:pPr>
              <w:pStyle w:val="StandardWW"/>
              <w:suppressLineNumbers/>
              <w:spacing w:before="57" w:after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e operativa:________________________________________________________</w:t>
            </w:r>
          </w:p>
        </w:tc>
      </w:tr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e</w:t>
            </w:r>
          </w:p>
        </w:tc>
        <w:tc>
          <w:tcPr>
            <w:tcW w:w="8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WW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ggetto non avente forma giuridica</w:t>
            </w:r>
          </w:p>
          <w:p>
            <w:pPr>
              <w:pStyle w:val="StandardWW"/>
              <w:suppressLineNumbers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WW"/>
              <w:suppressLineNumbers/>
              <w:spacing w:before="57" w:after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presentante incaricato: ______________________________________________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andardWW"/>
              <w:suppressLineNumbers/>
              <w:spacing w:before="57" w:after="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atteristiche soggetto</w:t>
            </w:r>
          </w:p>
        </w:tc>
      </w:tr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7620" distB="6350" distL="7620" distR="6350" simplePos="0" locked="0" layoutInCell="0" allowOverlap="1" relativeHeight="3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94310</wp:posOffset>
                      </wp:positionV>
                      <wp:extent cx="145415" cy="145415"/>
                      <wp:effectExtent l="6985" t="6985" r="6350" b="6350"/>
                      <wp:wrapNone/>
                      <wp:docPr id="2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5440"/>
                              </a:xfrm>
                              <a:custGeom>
                                <a:avLst/>
                                <a:gdLst>
                                  <a:gd name="textAreaLeft" fmla="*/ 0 w 82440"/>
                                  <a:gd name="textAreaRight" fmla="*/ 83520 w 82440"/>
                                  <a:gd name="textAreaTop" fmla="*/ 0 h 82440"/>
                                  <a:gd name="textAreaBottom" fmla="*/ 83520 h 82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WW"/>
              <w:suppressLineNumbers/>
              <w:spacing w:before="57" w:after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nza di motivi di esclusione previsti dagli artt. 94, 95 e 98, comma 3, del Dlgs. 36/2023 (Codice dei Contratti pubblici), applicato per analogia.</w:t>
            </w:r>
          </w:p>
        </w:tc>
      </w:tr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7620" distB="6350" distL="7620" distR="6350" simplePos="0" locked="0" layoutInCell="0" allowOverlap="1" relativeHeight="5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94310</wp:posOffset>
                      </wp:positionV>
                      <wp:extent cx="145415" cy="145415"/>
                      <wp:effectExtent l="6985" t="6985" r="6350" b="6350"/>
                      <wp:wrapNone/>
                      <wp:docPr id="4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5440"/>
                              </a:xfrm>
                              <a:custGeom>
                                <a:avLst/>
                                <a:gdLst>
                                  <a:gd name="textAreaLeft" fmla="*/ 0 w 82440"/>
                                  <a:gd name="textAreaRight" fmla="*/ 83520 w 82440"/>
                                  <a:gd name="textAreaTop" fmla="*/ 0 h 82440"/>
                                  <a:gd name="textAreaBottom" fmla="*/ 83520 h 82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WW"/>
              <w:suppressLineNumbers/>
              <w:spacing w:before="57" w:after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nza della condizione prevista dall’art. 53 comma 16-ter del D.Lgs. 165/2001 (pantouflage o revolving door), ovvero non abbiano concluso contratti di lavoro subordinato o autonomo e, comunque, non abbiano attribuito incarichi ad ex dipendenti del Comune che hanno cessato il loro rapporto di lavoro da meno di tre anni e che negli ultimi tre anni di servizio hanno esercitato poteri autoritativi o negoziali per conto del Comune nei confronti del medesimo soggetto prestatore.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andardWW"/>
              <w:suppressLineNumbers/>
              <w:spacing w:before="57" w:after="5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de di realizzazione del progetto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ndividuazione e descrizione delle sedi di realizzazione del progetto (min. 500 – max. 1000 caratteri)</w:t>
            </w:r>
          </w:p>
          <w:p>
            <w:pPr>
              <w:pStyle w:val="StandardWW"/>
              <w:suppressLineNumbers/>
              <w:jc w:val="both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WW"/>
              <w:suppressLineNumbers/>
              <w:jc w:val="both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WW"/>
              <w:suppressLineNumbers/>
              <w:jc w:val="both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WW"/>
              <w:suppressLineNumbers/>
              <w:jc w:val="both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WW"/>
              <w:suppressLineNumbers/>
              <w:jc w:val="both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WW"/>
              <w:suppressLineNumbers/>
              <w:jc w:val="both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andardWW"/>
              <w:suppressLineNumbers/>
              <w:spacing w:before="57" w:after="5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levanza rispetto a cambiamento climatico e/o biodiversità -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i descriva l’impatto che si intende generare e/o il modo in cui si intendono affrontare i temi del cambiamento climatico e/o della biodiversità (min. 1000 – max. 3000 caratteri)</w:t>
            </w:r>
          </w:p>
          <w:p>
            <w:pPr>
              <w:pStyle w:val="TableContents"/>
              <w:rPr>
                <w:rFonts w:ascii="Liberation Serif" w:hAnsi="Liberation Serif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rPr>
                <w:rFonts w:ascii="Liberation Serif" w:hAnsi="Liberation Serif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rPr>
                <w:rFonts w:ascii="Liberation Serif" w:hAnsi="Liberation Serif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rPr>
                <w:rFonts w:ascii="Liberation Serif" w:hAnsi="Liberation Serif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rPr>
                <w:rFonts w:ascii="Liberation Serif" w:hAnsi="Liberation Serif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rPr>
                <w:rFonts w:ascii="Liberation Serif" w:hAnsi="Liberation Serif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rPr>
                <w:rFonts w:ascii="Liberation Serif" w:hAnsi="Liberation Serif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rPr>
                <w:rFonts w:ascii="Liberation Serif" w:hAnsi="Liberation Serif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rPr>
                <w:rFonts w:ascii="Liberation Serif" w:hAnsi="Liberation Serif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rPr>
                <w:rFonts w:ascii="Liberation Serif" w:hAnsi="Liberation Serif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andardWW"/>
              <w:suppressLineNumbers/>
              <w:spacing w:before="57" w:after="5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tività proposte in connessione con almeno uno degli altri temi S4T: città verdi, inclusione sociale, turismo sostenibile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i descriva in che modo le attività proposte si collegano a uno o più temi S4T (città verdi, inclusione sociale, turismo sostenibile), specificando quali. (min. 1000 – max. 3000 caratteri)</w:t>
            </w:r>
          </w:p>
          <w:p>
            <w:pPr>
              <w:pStyle w:val="TableContents"/>
              <w:jc w:val="both"/>
              <w:rPr>
                <w:rFonts w:ascii="Liberation Serif" w:hAnsi="Liberation Serif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jc w:val="both"/>
              <w:rPr>
                <w:rFonts w:ascii="Liberation Serif" w:hAnsi="Liberation Serif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jc w:val="both"/>
              <w:rPr>
                <w:rFonts w:ascii="Liberation Serif" w:hAnsi="Liberation Serif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jc w:val="both"/>
              <w:rPr>
                <w:rFonts w:ascii="Liberation Serif" w:hAnsi="Liberation Serif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jc w:val="both"/>
              <w:rPr>
                <w:rFonts w:ascii="Liberation Serif" w:hAnsi="Liberation Serif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jc w:val="both"/>
              <w:rPr>
                <w:rFonts w:ascii="Liberation Serif" w:hAnsi="Liberation Serif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jc w:val="both"/>
              <w:rPr>
                <w:rFonts w:ascii="Liberation Serif" w:hAnsi="Liberation Serif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jc w:val="both"/>
              <w:rPr>
                <w:rFonts w:ascii="Liberation Serif" w:hAnsi="Liberation Serif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jc w:val="both"/>
              <w:rPr>
                <w:rFonts w:ascii="Liberation Serif" w:hAnsi="Liberation Serif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jc w:val="both"/>
              <w:rPr>
                <w:rFonts w:ascii="Liberation Serif" w:hAnsi="Liberation Serif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jc w:val="both"/>
              <w:rPr>
                <w:rFonts w:ascii="Liberation Serif" w:hAnsi="Liberation Serif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WW"/>
        <w:rPr/>
      </w:pPr>
      <w:r>
        <w:rPr/>
      </w:r>
    </w:p>
    <w:p>
      <w:pPr>
        <w:pStyle w:val="StandardWW"/>
        <w:rPr/>
      </w:pPr>
      <w:r>
        <w:rPr/>
      </w:r>
    </w:p>
    <w:p>
      <w:pPr>
        <w:pStyle w:val="StandardWW"/>
        <w:rPr/>
      </w:pPr>
      <w:r>
        <w:rPr/>
      </w:r>
    </w:p>
    <w:p>
      <w:pPr>
        <w:pStyle w:val="StandardWW"/>
        <w:rPr/>
      </w:pPr>
      <w:r>
        <w:rPr/>
      </w:r>
    </w:p>
    <w:p>
      <w:pPr>
        <w:pStyle w:val="StandardWW"/>
        <w:jc w:val="center"/>
        <w:rPr>
          <w:b/>
          <w:b/>
          <w:bCs/>
        </w:rPr>
      </w:pPr>
      <w:r>
        <w:rPr>
          <w:b/>
          <w:bCs/>
        </w:rPr>
        <w:t>DESCRIZIONE PROPOSTA PROGETTUALE</w:t>
      </w:r>
    </w:p>
    <w:p>
      <w:pPr>
        <w:pStyle w:val="StandardWW"/>
        <w:rPr/>
      </w:pPr>
      <w:r>
        <w:rPr/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andardWW"/>
              <w:suppressLineNumbers/>
              <w:spacing w:before="57" w:after="57"/>
              <w:jc w:val="both"/>
              <w:rPr/>
            </w:pPr>
            <w:r>
              <w:rPr>
                <w:b/>
                <w:bCs/>
              </w:rPr>
              <w:t xml:space="preserve">1. Rilevanza territoriale ed ecologico-sociale - </w:t>
            </w:r>
            <w:r>
              <w:rPr>
                <w:b/>
                <w:bCs/>
                <w:sz w:val="24"/>
                <w:szCs w:val="24"/>
              </w:rPr>
              <w:t>verrà valutato con favore il coinvolgimento e/o la partnership con soggetti operanti sul territorio della Comunità della Vallagarina o comunque lo svolgimento di iniziative e attività divulgative e comunicative sul territorio della Comunità della Vallagarina</w:t>
            </w:r>
          </w:p>
        </w:tc>
      </w:tr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Si descriva in che modo la proposta sia coerente con i bisogni del territorio a livello ecologico-sociale (min. 500 – max. 1500 caratteri)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andardWW"/>
              <w:suppressLineNumbers/>
              <w:spacing w:before="57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Coerenza con i valori del NEB e la S4T Compass and S4T Curatorial Concept;</w:t>
            </w:r>
          </w:p>
        </w:tc>
      </w:tr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i descriva in che modo la proposta si allinea ai valori del NEB, con la S4T Compass e con l’S4T Curatorial Concept (min. 1000 – max. 3000 caratteri)</w:t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andardWW"/>
              <w:suppressLineNumbers/>
              <w:spacing w:before="57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Connessione con politiche pubbliche (locali, regionali, europee)</w:t>
            </w:r>
          </w:p>
        </w:tc>
      </w:tr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piegare come si intende connettere la proposta con le politiche pubbliche (min. 1000 – max. 2500 caratteri)</w:t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andardWW"/>
              <w:suppressLineNumbers/>
              <w:spacing w:before="57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Potenziale di impatto e replicabilità</w:t>
            </w:r>
          </w:p>
        </w:tc>
      </w:tr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i descrivano i risultati attesi e le modalità in cui la proposta può essere replicata (min. 1000 – max. 2000 caratteri)</w:t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andardWW"/>
              <w:suppressLineNumbers/>
              <w:spacing w:before="57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Coinvolgimento di soggetti marginalizzati e pluralità di beneficiari</w:t>
            </w:r>
          </w:p>
        </w:tc>
      </w:tr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ndividuare i beneficiari che la proposta intende raggiungere specificando eventualmente se si intendono coinvolgere soggetti marginalizzati e quali (min. 500 – max. 1500 caratteri)</w:t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andardWW"/>
              <w:suppressLineNumbers/>
              <w:spacing w:before="57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Connessione con la stazione pubblica-civica</w:t>
            </w:r>
          </w:p>
        </w:tc>
      </w:tr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i descriva in che modo la proposta si collega agli spazi della stazione pubblica-civica (min. 500 – max. 1500 caratteri)</w:t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andardWW"/>
              <w:suppressLineNumbers/>
              <w:spacing w:before="57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 Sostenibilità tecnico-economica</w:t>
            </w:r>
          </w:p>
        </w:tc>
      </w:tr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i indichi una stima dei costi delle azioni previste, specificando come si intende implementarle (attraverso quali risorse, coinvolgendo quali attori, ecc.) (min. 1000 – max. 2500 caratteri)</w:t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andardWW"/>
              <w:suppressLineNumbers/>
              <w:spacing w:before="57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 ALTRO</w:t>
            </w:r>
          </w:p>
        </w:tc>
      </w:tr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i aggiungano eventuali altre informazioni in questo spazio (max. 2000 caratteri)</w:t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andardWW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default"/>
  </w:font>
  <w:font w:name="Calibri">
    <w:charset w:val="01"/>
    <w:family w:val="swiss"/>
    <w:pitch w:val="default"/>
  </w:font>
  <w:font w:name="OpenSymbol">
    <w:altName w:val="Arial Unicode MS"/>
    <w:charset w:val="01"/>
    <w:family w:val="swiss"/>
    <w:pitch w:val="default"/>
  </w:font>
  <w:font w:name="Liberation Sans">
    <w:altName w:val="Arial"/>
    <w:charset w:val="01"/>
    <w:family w:val="swiss"/>
    <w:pitch w:val="default"/>
  </w:font>
  <w:font w:name="Century Gothic">
    <w:charset w:val="01"/>
    <w:family w:val="swiss"/>
    <w:pitch w:val="default"/>
  </w:font>
  <w:font w:name="Arial">
    <w:charset w:val="01"/>
    <w:family w:val="swiss"/>
    <w:pitch w:val="variable"/>
  </w:font>
  <w:font w:name="Times New Roman">
    <w:charset w:val="01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next w:val="StandardWW"/>
    <w:qFormat/>
    <w:pPr>
      <w:keepNext w:val="true"/>
      <w:keepLines/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before="200" w:after="0"/>
      <w:jc w:val="left"/>
      <w:outlineLvl w:val="1"/>
    </w:pPr>
    <w:rPr>
      <w:rFonts w:ascii="Calibri" w:hAnsi="Calibri" w:eastAsia="SimSun" w:cs="Tahoma"/>
      <w:b/>
      <w:bCs/>
      <w:color w:val="4F81BD"/>
      <w:kern w:val="2"/>
      <w:sz w:val="26"/>
      <w:szCs w:val="26"/>
      <w:lang w:val="it-IT" w:eastAsia="zh-CN" w:bidi="hi-IN"/>
    </w:rPr>
  </w:style>
  <w:style w:type="character" w:styleId="DefaultParagraphFontWW">
    <w:name w:val="Default Paragraph Font (WW)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WW"/>
    <w:next w:val="TextbodyWW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WW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WW"/>
    <w:qFormat/>
    <w:pPr>
      <w:suppressLineNumbers/>
    </w:pPr>
    <w:rPr/>
  </w:style>
  <w:style w:type="paragraph" w:styleId="StandardWW">
    <w:name w:val="Standard (WW)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TextbodyWW">
    <w:name w:val="Text body (WW)"/>
    <w:basedOn w:val="StandardWW"/>
    <w:qFormat/>
    <w:pPr>
      <w:spacing w:lineRule="auto" w:line="276" w:before="0" w:after="140"/>
    </w:pPr>
    <w:rPr/>
  </w:style>
  <w:style w:type="paragraph" w:styleId="Caption1">
    <w:name w:val="caption1"/>
    <w:basedOn w:val="StandardWW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WW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entury Gothic" w:hAnsi="Century Gothic" w:eastAsia="Century Gothic" w:cs="Century Gothic"/>
      <w:color w:val="000000"/>
      <w:kern w:val="0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WW">
    <w:name w:val="No List (WW)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4</Pages>
  <Words>560</Words>
  <Characters>3459</Characters>
  <CharactersWithSpaces>3983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48:00Z</dcterms:created>
  <dc:creator>Elena</dc:creator>
  <dc:description/>
  <dc:language>it-IT</dc:language>
  <cp:lastModifiedBy/>
  <cp:lastPrinted>2025-06-26T15:42:00Z</cp:lastPrinted>
  <dcterms:modified xsi:type="dcterms:W3CDTF">2025-09-04T10:20:02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